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твержден порядок компенсации ОСАГО инвалидам – владельцам транспортных средств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shd w:fill="1E368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shd w:fill="1E3685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Ф от 30 декабря 2021 г. №2579 утверждены Правила предоставления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. </w:t>
        <w:br/>
        <w:t xml:space="preserve"> </w:t>
        <w:tab/>
        <w:t>Так, инвалидам, в т. ч. детям-инвалидам, имеющим транспортное средство в соответствии с медицинскими показаниями, или их законным представителям компенсируется 50% от уплаченной ими страховой премии по договору ОСАГО. </w:t>
        <w:br/>
        <w:t xml:space="preserve"> </w:t>
        <w:tab/>
        <w:t>Правительством утверждены правила выплаты такой компенсации, а также порядок представления ПФР сведений в указанных целях. </w:t>
        <w:br/>
        <w:t xml:space="preserve"> </w:t>
        <w:tab/>
        <w:t>Так, компенсация предоставляется территориальными органами ПФР на основании сведений из федерального реестра инвалидов и АИС ОСАГО. </w:t>
        <w:br/>
        <w:t xml:space="preserve"> </w:t>
        <w:tab/>
        <w:t>Получить ее можно на одно транспортное средство в течение текущего календарного года при условии его использования лицом, имеющим право на компенсацию, и наряду с ним не более чем двумя водителями, указанными в договоре страхования. </w:t>
        <w:br/>
        <w:t xml:space="preserve"> </w:t>
        <w:tab/>
        <w:t>Компенсация выплачивается в беззаявительном порядке либо на основании соответствующего заявления, которое можно подать в т. ч. в электронной форме посредством Единого портала или МФЦ.</w:t>
        <w:br/>
        <w:t>Действие Правил распространяются на правоотношения, возникшие с 1 января 2022 г., за исключением отдельных положений в части использования Единого портала.</w:t>
      </w:r>
    </w:p>
    <w:p>
      <w:pPr>
        <w:pStyle w:val="Normal"/>
        <w:spacing w:lineRule="auto" w:line="240" w:before="0" w:after="0"/>
        <w:ind w:right="-8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7:00Z</dcterms:created>
  <dc:creator>user</dc:creator>
  <dc:description/>
  <dc:language>en-US</dc:language>
  <cp:lastModifiedBy>Gulizar</cp:lastModifiedBy>
  <dcterms:modified xsi:type="dcterms:W3CDTF">2022-12-29T08:47:00Z</dcterms:modified>
  <cp:revision>2</cp:revision>
  <dc:subject/>
  <dc:title/>
</cp:coreProperties>
</file>